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</w:rPr>
      </w:pPr>
      <w:bookmarkStart w:id="0" w:name="_Hlk534287244"/>
      <w:r>
        <w:rPr>
          <w:b/>
          <w:bCs/>
        </w:rPr>
        <w:t xml:space="preserve">    </w:t>
      </w:r>
      <w:r>
        <w:rPr>
          <w:b/>
          <w:bCs/>
        </w:rPr>
        <w:t>June 5, 2025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/PLEDGE OF ALLEGIAN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ROLL C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Dave Robertson, Council President</w:t>
        <w:tab/>
        <w:tab/>
        <w:t>__Deron Koontz, Council Member</w:t>
        <w:tab/>
        <w:t>__Mike Pilot, Council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Laurel Foy, Vice Council President</w:t>
        <w:tab/>
        <w:tab/>
        <w:t>__Andrew Smith, Council Member</w:t>
        <w:tab/>
        <w:t>__Jody Mostoller, Ma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Sharon Fleegle, Council President Pro Tem</w:t>
        <w:tab/>
        <w:t>__Christina Nichols, Council Member</w:t>
        <w:tab/>
        <w:t>__Jennifer Nash, Sec/Treasurer</w:t>
      </w:r>
    </w:p>
    <w:p>
      <w:pPr>
        <w:pStyle w:val="Normal"/>
        <w:rPr/>
      </w:pPr>
      <w:r>
        <w:rPr>
          <w:sz w:val="22"/>
          <w:szCs w:val="22"/>
        </w:rPr>
        <w:t>__Greg Elliott, The EADS Group</w:t>
        <w:tab/>
        <w:tab/>
        <w:t>__Amy Thome, Esq., Solic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ACTION ON MINUTES OF PREVIOUS MEETING</w:t>
      </w:r>
      <w:r>
        <w:rPr>
          <w:sz w:val="22"/>
          <w:szCs w:val="22"/>
        </w:rPr>
        <w:t xml:space="preserve">- May 1, 2025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IZEN’S INPUT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RRESPONDENCE AND OTHER COMMUNICATION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Burns TC</w:t>
        <w:tab/>
        <w:tab/>
        <w:tab/>
        <w:tab/>
        <w:t>4/11-30/2025</w:t>
        <w:tab/>
        <w:t>$31,821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Burns TC</w:t>
        <w:tab/>
        <w:tab/>
        <w:tab/>
        <w:tab/>
        <w:t>5/1-5/9/2025</w:t>
        <w:tab/>
        <w:t>$  2,365.27</w:t>
        <w:tab/>
      </w:r>
    </w:p>
    <w:p>
      <w:pPr>
        <w:pStyle w:val="Normal"/>
        <w:rPr/>
      </w:pPr>
      <w:r>
        <w:rPr>
          <w:sz w:val="22"/>
          <w:szCs w:val="22"/>
        </w:rPr>
        <w:t>Barbara Burns TC</w:t>
        <w:tab/>
        <w:tab/>
        <w:tab/>
        <w:tab/>
        <w:t>5/10-31/2025</w:t>
        <w:tab/>
        <w:t>$  1,103.54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x Claim Bureau </w:t>
        <w:tab/>
        <w:tab/>
        <w:tab/>
        <w:tab/>
        <w:t>April 2025</w:t>
        <w:tab/>
        <w:t xml:space="preserve">$     127.9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strate Report </w:t>
        <w:tab/>
        <w:tab/>
        <w:tab/>
        <w:tab/>
        <w:t>April 2025</w:t>
        <w:tab/>
        <w:t xml:space="preserve">$     470.6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Police Fines</w:t>
        <w:tab/>
        <w:tab/>
        <w:tab/>
        <w:tab/>
        <w:t>May 2025</w:t>
        <w:tab/>
        <w:t xml:space="preserve">$     178.36 </w:t>
      </w:r>
    </w:p>
    <w:p>
      <w:pPr>
        <w:pStyle w:val="Normal"/>
        <w:rPr/>
      </w:pPr>
      <w:r>
        <w:rPr>
          <w:sz w:val="22"/>
          <w:szCs w:val="22"/>
        </w:rPr>
        <w:t xml:space="preserve">Comcast Franchise </w:t>
        <w:tab/>
        <w:tab/>
        <w:tab/>
        <w:tab/>
        <w:t>2025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QTR</w:t>
        <w:tab/>
        <w:t>$  2,492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MCA Code Official Report</w:t>
        <w:tab/>
        <w:tab/>
        <w:tab/>
        <w:t>Ma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626 W. Pitt St- First Commonwealth Bank Zoning permit- ATM Machine/Drive Th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2 Saylor St- Jennerstown Borough Zoning Permit- Handrails</w:t>
      </w:r>
    </w:p>
    <w:p>
      <w:pPr>
        <w:pStyle w:val="Normal"/>
        <w:rPr/>
      </w:pPr>
      <w:r>
        <w:rPr>
          <w:sz w:val="22"/>
          <w:szCs w:val="22"/>
        </w:rPr>
        <w:t>Somerset County Planning Commission Feb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etter- PennDOT Transportation Improvement Plan (TIP)</w:t>
      </w:r>
    </w:p>
    <w:p>
      <w:pPr>
        <w:pStyle w:val="Normal"/>
        <w:rPr/>
      </w:pPr>
      <w:r>
        <w:rPr>
          <w:sz w:val="22"/>
          <w:szCs w:val="22"/>
        </w:rPr>
        <w:tab/>
        <w:t>The EADS Group- Phase 3 Streetscape Project 2029-2031 TIP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r Peak Agreement-Borough response to the PA Act 14 notifications and supporting docum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Union Fire Insurance Company PA- Renewal of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tificate of Insurance- Fleegle Mowing 5/23/25-5/23/26 </w:t>
        <w:tab/>
      </w:r>
    </w:p>
    <w:p>
      <w:pPr>
        <w:pStyle w:val="Normal"/>
        <w:rPr/>
      </w:pPr>
      <w:r>
        <w:rPr>
          <w:sz w:val="22"/>
          <w:szCs w:val="22"/>
        </w:rPr>
        <w:t>Somerset County Borough Association Dinner- Jun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6pm, Traditions Event Center in Meyersdale, PA (RSV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T 48-2015 Appointment of a Deputy Tax Collector For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S OF OFFICALS AND COMMITTEES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 xml:space="preserve">- electronic speed monitoring signs application approval status, new computer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ce Committee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ighway Committee</w:t>
      </w:r>
      <w:r>
        <w:rPr>
          <w:sz w:val="22"/>
          <w:szCs w:val="22"/>
        </w:rPr>
        <w:t>- paving 2025, Circle Dr pipe update, tree clean up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ning/Planning Committee- </w:t>
      </w:r>
      <w:r>
        <w:rPr>
          <w:sz w:val="22"/>
          <w:szCs w:val="22"/>
        </w:rPr>
        <w:t>5/19/25 meeting review with Mrs. Stephanie Edward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erty Maintenance Committee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rough Park and Welcoming Committee</w:t>
      </w:r>
      <w:r>
        <w:rPr>
          <w:sz w:val="22"/>
          <w:szCs w:val="22"/>
        </w:rPr>
        <w:t>- signage for hiking trail statu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olicitor’s Report</w:t>
      </w:r>
      <w:r>
        <w:rPr>
          <w:sz w:val="22"/>
          <w:szCs w:val="22"/>
        </w:rPr>
        <w:t xml:space="preserve"> – Games of Skill Machines- Mechanical Devices Tax Ordinance </w:t>
      </w:r>
    </w:p>
    <w:p>
      <w:pPr>
        <w:pStyle w:val="Normal"/>
        <w:rPr>
          <w:sz w:val="22"/>
          <w:szCs w:val="22"/>
        </w:rPr>
      </w:pPr>
      <w:bookmarkStart w:id="1" w:name="_Hlk181265517"/>
      <w:bookmarkEnd w:id="1"/>
      <w:r>
        <w:rPr>
          <w:b/>
          <w:bCs/>
          <w:sz w:val="22"/>
          <w:szCs w:val="22"/>
        </w:rPr>
        <w:t>Engineer’s Report</w:t>
      </w:r>
      <w:r>
        <w:rPr>
          <w:sz w:val="22"/>
          <w:szCs w:val="22"/>
        </w:rPr>
        <w:t xml:space="preserve"> –Multimodal Grant Awarded for Jennerstown Borough Light Standard Replacement Project $245,607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-Electronically signed by Dave Robertson and Jennifer Nash 4/28/202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Borough building handrail status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           -Borough building wheelchair ramp/ handicap parking- due in Oct</w:t>
      </w:r>
    </w:p>
    <w:p>
      <w:pPr>
        <w:pStyle w:val="Normal"/>
        <w:rPr>
          <w:sz w:val="22"/>
          <w:szCs w:val="22"/>
        </w:rPr>
      </w:pPr>
      <w:bookmarkStart w:id="2" w:name="_Hlk181265517"/>
      <w:bookmarkEnd w:id="2"/>
      <w:r>
        <w:rPr>
          <w:b/>
          <w:bCs/>
          <w:sz w:val="22"/>
          <w:szCs w:val="22"/>
        </w:rPr>
        <w:t>EMS Report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ary Report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K from Solarbrokers- Solar Farm Ord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 AORO Survey (for Right-to-Know Requests)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o” Lien Letter- 222 East Denison 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ough building handrail PMCA inspection reques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Renewals Applications for Workers Comp, Package and Cyber for 2025/2026- Discuss quotes at July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 1 Call- Membership Mapping 6/2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D BUSINES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ler agreement- signed 10/19/23 </w:t>
      </w:r>
    </w:p>
    <w:p>
      <w:pPr>
        <w:pStyle w:val="Normal"/>
        <w:rPr/>
      </w:pPr>
      <w:r>
        <w:rPr>
          <w:sz w:val="22"/>
          <w:szCs w:val="22"/>
        </w:rPr>
        <w:t>Spring 2025-Roadway markings with Somerset Borough; Red Light Street Poles- assess 4 po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Disposal- complai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ning Map 2022- There was a motion to adopt map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ator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tal Agreements for Borough 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ECUTIVE SESSION-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DINANCES OR RESOLUTION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ASURER’S REPORT</w:t>
      </w:r>
      <w:r>
        <w:rPr>
          <w:sz w:val="22"/>
          <w:szCs w:val="22"/>
        </w:rPr>
        <w:t xml:space="preserve"> – Balance Sheet, Profit/Loss, Check Register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ciled March/April- reviewing with Christina Nichols 6/5/202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VIEW &amp; AUTHORIZATION TO PAY BILL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H transactions- F550 Loan -$1,313.3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il- </w:t>
      </w:r>
      <w:bookmarkStart w:id="3" w:name="_Hlk199431411"/>
      <w:r>
        <w:rPr>
          <w:sz w:val="22"/>
          <w:szCs w:val="22"/>
        </w:rPr>
        <w:t>Comcast-$302.43, Wex-$164.25, Penelec $1751.00</w:t>
      </w:r>
    </w:p>
    <w:p>
      <w:pPr>
        <w:pStyle w:val="Normal"/>
        <w:rPr>
          <w:sz w:val="22"/>
          <w:szCs w:val="22"/>
        </w:rPr>
      </w:pPr>
      <w:bookmarkEnd w:id="3"/>
      <w:r>
        <w:rPr>
          <w:sz w:val="22"/>
          <w:szCs w:val="22"/>
        </w:rPr>
        <w:t>May- Comcast-$299.44, Wex-$120.63, Penelec $1680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4" w:name="_Hlk534287244"/>
      <w:r>
        <w:rPr>
          <w:b/>
          <w:bCs/>
          <w:sz w:val="22"/>
          <w:szCs w:val="22"/>
          <w:u w:val="single"/>
        </w:rPr>
        <w:t>ADJOURNMENT</w:t>
      </w:r>
      <w:bookmarkEnd w:id="4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NNERSTOWN BOROUGH</w:t>
    </w:r>
  </w:p>
  <w:p>
    <w:pPr>
      <w:pStyle w:val="Header"/>
      <w:jc w:val="center"/>
      <w:rPr/>
    </w:pPr>
    <w:r>
      <w:rPr/>
      <w:t>COUNCIL MEETING</w:t>
    </w:r>
  </w:p>
  <w:p>
    <w:pPr>
      <w:pStyle w:val="Header"/>
      <w:jc w:val="center"/>
      <w:rPr/>
    </w:pPr>
    <w:r>
      <w:rPr/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34:00Z</dcterms:created>
  <dc:creator>Sandy</dc:creator>
  <dc:description/>
  <cp:keywords/>
  <dc:language>en-US</dc:language>
  <cp:lastModifiedBy>Jennerstown Borough</cp:lastModifiedBy>
  <cp:lastPrinted>2024-12-31T11:55:00Z</cp:lastPrinted>
  <dcterms:modified xsi:type="dcterms:W3CDTF">2025-06-03T15:59:00Z</dcterms:modified>
  <cp:revision>22</cp:revision>
  <dc:subject/>
  <dc:title>JENNERSTOWN BOROUGH</dc:title>
</cp:coreProperties>
</file>