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</w:t>
      </w:r>
      <w:r>
        <w:rPr>
          <w:b/>
          <w:bCs/>
        </w:rPr>
        <w:t>May 1, 2025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ROLL C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Dave Robertson, Council President</w:t>
        <w:tab/>
        <w:tab/>
        <w:t>__Deron Koontz, Council Member</w:t>
        <w:tab/>
        <w:t>__Mike Pilot, Council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Laurel Foy, Vice Council President</w:t>
        <w:tab/>
        <w:tab/>
        <w:t>__Andrew Smith, Council Member</w:t>
        <w:tab/>
        <w:t>__Jody Mostoller,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Sharon Fleegle, Council President Pro Tem</w:t>
        <w:tab/>
        <w:t>__Christina Nichols, Council Member</w:t>
        <w:tab/>
        <w:t>__Jennifer Nash, Sec/Treasurer</w:t>
      </w:r>
    </w:p>
    <w:p>
      <w:pPr>
        <w:pStyle w:val="Normal"/>
        <w:rPr/>
      </w:pPr>
      <w:r>
        <w:rPr>
          <w:sz w:val="22"/>
          <w:szCs w:val="22"/>
        </w:rPr>
        <w:t>__Greg Elliott, The EADS Group</w:t>
        <w:tab/>
        <w:tab/>
        <w:t>__Amy Thome, Esq., Solic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 xml:space="preserve">- April 3, 2025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/>
      </w:pPr>
      <w:r>
        <w:rPr>
          <w:sz w:val="22"/>
          <w:szCs w:val="22"/>
        </w:rPr>
        <w:t>Thomas Mitchell with Sequanota Reservoir- Jennerstown Municipal Authority Letter March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urns TC</w:t>
        <w:tab/>
        <w:tab/>
        <w:tab/>
        <w:tab/>
        <w:t>3/22-31/2025</w:t>
        <w:tab/>
        <w:t>$  6,840.35</w:t>
      </w:r>
    </w:p>
    <w:p>
      <w:pPr>
        <w:pStyle w:val="Normal"/>
        <w:rPr/>
      </w:pPr>
      <w:r>
        <w:rPr>
          <w:sz w:val="22"/>
          <w:szCs w:val="22"/>
        </w:rPr>
        <w:t>Barbara Burns TC</w:t>
        <w:tab/>
        <w:tab/>
        <w:tab/>
        <w:tab/>
        <w:t>4/01-10/2025</w:t>
        <w:tab/>
        <w:t>$  6,042.87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 </w:t>
        <w:tab/>
        <w:tab/>
        <w:tab/>
        <w:tab/>
        <w:t>March 2025</w:t>
        <w:tab/>
        <w:t>$     239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ate Report </w:t>
        <w:tab/>
        <w:tab/>
        <w:tab/>
        <w:tab/>
        <w:t>March 2025</w:t>
        <w:tab/>
        <w:t>$     522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CA Code Official Report</w:t>
        <w:tab/>
        <w:tab/>
        <w:tab/>
        <w:t>April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oning Permit, Park Model RV- 203 Mountain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oning Permit, New Home- 120 Heritage Road</w:t>
      </w:r>
    </w:p>
    <w:p>
      <w:pPr>
        <w:pStyle w:val="Normal"/>
        <w:rPr/>
      </w:pPr>
      <w:r>
        <w:rPr/>
        <w:t>Berlin Brothersvalley Tech. Ed. Engineering Design- May 23</w:t>
      </w:r>
      <w:r>
        <w:rPr>
          <w:vertAlign w:val="superscript"/>
        </w:rPr>
        <w:t>rd</w:t>
      </w:r>
      <w:r>
        <w:rPr/>
        <w:t xml:space="preserve"> Motorcycle parade </w:t>
      </w:r>
    </w:p>
    <w:p>
      <w:pPr>
        <w:pStyle w:val="Normal"/>
        <w:rPr/>
      </w:pPr>
      <w:r>
        <w:rPr/>
        <w:t>Bear Peak Jennerstown LLC- Stoystown Solar Project Letter April 3, 2025</w:t>
      </w:r>
    </w:p>
    <w:p>
      <w:pPr>
        <w:pStyle w:val="Normal"/>
        <w:rPr/>
      </w:pPr>
      <w:r>
        <w:rPr/>
        <w:t>PA Dept of Labor &amp; Industry- April 7, 2025- prevailing wage requirements for grant</w:t>
      </w:r>
    </w:p>
    <w:p>
      <w:pPr>
        <w:pStyle w:val="Normal"/>
        <w:rPr>
          <w:sz w:val="22"/>
          <w:szCs w:val="22"/>
        </w:rPr>
      </w:pPr>
      <w:r>
        <w:rPr/>
        <w:t>Somerset County Planning Commission- Updated Somerset County Subdivision &amp; Land Develop. Ord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>- paving 202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1453 Pitt St, 1539 Pitt S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>-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Games of Skill Machines- Mechanical Devices Tax Ordinance </w:t>
      </w:r>
    </w:p>
    <w:p>
      <w:pPr>
        <w:pStyle w:val="Normal"/>
        <w:rPr>
          <w:sz w:val="22"/>
          <w:szCs w:val="22"/>
        </w:rPr>
      </w:pPr>
      <w:bookmarkStart w:id="1" w:name="_Hlk181265517"/>
      <w:bookmarkEnd w:id="1"/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Multimodal Grant Awarded for Jennerstown Borough Light Standard Replacement Project $245,607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-Electronically signed by Dave Robertson and Jennifer Nash 4/28/2025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orough building handrails</w:t>
      </w:r>
    </w:p>
    <w:p>
      <w:pPr>
        <w:pStyle w:val="Normal"/>
        <w:rPr>
          <w:sz w:val="22"/>
          <w:szCs w:val="22"/>
        </w:rPr>
      </w:pPr>
      <w:bookmarkStart w:id="2" w:name="_Hlk181265517"/>
      <w:bookmarkEnd w:id="2"/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ough bldg. men’s bathroom sink- maintenance replaced/repai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K Request- American Transparency- Employee wages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TK Request- American Transparency- Vendor Payment Report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virus State and Local Fiscal Recovery Funds Annual Audit/Report for 2024-done April 22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rset County Humane Officers- correspondence with Police Officers and PMCA for 1453 Pitt St and 1539 Pitt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elec billing- sorting out auto debits in wrong amou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ler agreement- signed 10/19/23 </w:t>
      </w:r>
    </w:p>
    <w:p>
      <w:pPr>
        <w:pStyle w:val="Normal"/>
        <w:rPr/>
      </w:pPr>
      <w:r>
        <w:rPr>
          <w:sz w:val="22"/>
          <w:szCs w:val="22"/>
        </w:rPr>
        <w:t>Spring 2025-Roadway markings with Somerset Borough; Red Light Street Poles- assess 4 poles</w:t>
      </w:r>
    </w:p>
    <w:p>
      <w:pPr>
        <w:pStyle w:val="Normal"/>
        <w:rPr/>
      </w:pPr>
      <w:r>
        <w:rPr>
          <w:sz w:val="22"/>
          <w:szCs w:val="22"/>
        </w:rPr>
        <w:t>Somerset County Planning Commission Feb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etter- PennDOT Transportation Improvement Plan (T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Disposal- stay on old business- no update y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ng Map 2022- leave on, still looking i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ough building wheelchair ramp/ handicap parking- discuss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tor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CUTIVE SESSION-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sz w:val="22"/>
          <w:szCs w:val="22"/>
        </w:rPr>
        <w:t xml:space="preserve">2025 #1 Amendment to Ordinance #389 (Zoning Ordinance), Section 510 Relating to Swimming Pools-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ublic Hearing Held M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6pm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March/April- reviewing with Christina Nichols 6/5/202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 exact amounts will be listed next month as too soon to see inv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, Wex-$, Penelec $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3" w:name="_Hlk534287244"/>
      <w:r>
        <w:rPr>
          <w:b/>
          <w:bCs/>
          <w:sz w:val="22"/>
          <w:szCs w:val="22"/>
          <w:u w:val="single"/>
        </w:rPr>
        <w:t>ADJOURNMENT</w:t>
      </w:r>
      <w:bookmarkEnd w:id="3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0:00Z</dcterms:created>
  <dc:creator>Sandy</dc:creator>
  <dc:description/>
  <cp:keywords/>
  <dc:language>en-US</dc:language>
  <cp:lastModifiedBy>Jennerstown Borough</cp:lastModifiedBy>
  <cp:lastPrinted>2024-12-31T11:55:00Z</cp:lastPrinted>
  <dcterms:modified xsi:type="dcterms:W3CDTF">2025-04-28T18:20:00Z</dcterms:modified>
  <cp:revision>23</cp:revision>
  <dc:subject/>
  <dc:title>JENNERSTOWN BOROUGH</dc:title>
</cp:coreProperties>
</file>