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</w:t>
      </w:r>
      <w:r>
        <w:rPr>
          <w:b/>
          <w:bCs/>
        </w:rPr>
        <w:t>April 3, 2025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ROLL C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Dave Robertson, Council President</w:t>
        <w:tab/>
        <w:tab/>
        <w:t>__Deron Koontz, Council Member</w:t>
        <w:tab/>
        <w:t>__Mike Pilot, Council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Laurel Foy, Vice Council President</w:t>
        <w:tab/>
        <w:tab/>
        <w:t>__Andrew Smith, Council Member</w:t>
        <w:tab/>
        <w:t>__Jody Mostoller, Ma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Sharon Fleegle, Council President Pro Tem</w:t>
        <w:tab/>
        <w:t>__Christina Nichols, Council Member</w:t>
        <w:tab/>
        <w:t>__Jennifer Nash, Sec/Treasurer</w:t>
      </w:r>
    </w:p>
    <w:p>
      <w:pPr>
        <w:pStyle w:val="Normal"/>
        <w:rPr/>
      </w:pPr>
      <w:r>
        <w:rPr>
          <w:sz w:val="22"/>
          <w:szCs w:val="22"/>
        </w:rPr>
        <w:t>__Greg Elliott, The EADS Group</w:t>
        <w:tab/>
        <w:tab/>
        <w:t>__Amy Thome, Esq., Solic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 xml:space="preserve">- March 6, 2025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3/1-8/2025</w:t>
        <w:tab/>
        <w:t xml:space="preserve">$  7,730.01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3/9-13/2025</w:t>
        <w:tab/>
        <w:t>$  7,300.39</w:t>
      </w:r>
    </w:p>
    <w:p>
      <w:pPr>
        <w:pStyle w:val="Normal"/>
        <w:rPr/>
      </w:pPr>
      <w:r>
        <w:rPr>
          <w:sz w:val="22"/>
          <w:szCs w:val="22"/>
        </w:rPr>
        <w:t>Barbara Burns TC</w:t>
        <w:tab/>
        <w:tab/>
        <w:tab/>
        <w:tab/>
        <w:t>3/14-21/2025</w:t>
        <w:tab/>
        <w:t>$  7,210.9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 of Deeds</w:t>
        <w:tab/>
        <w:tab/>
        <w:tab/>
        <w:tab/>
        <w:t>Feb 2025</w:t>
        <w:tab/>
        <w:t>$       4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 </w:t>
        <w:tab/>
        <w:tab/>
        <w:tab/>
        <w:tab/>
        <w:t>Feb 2025</w:t>
        <w:tab/>
        <w:t>$     792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te Report </w:t>
        <w:tab/>
        <w:tab/>
        <w:tab/>
        <w:tab/>
        <w:t>Feb 2025</w:t>
        <w:tab/>
        <w:t xml:space="preserve">$     545.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CA Code Official Report</w:t>
        <w:tab/>
        <w:tab/>
        <w:tab/>
        <w:t>March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e of Liability Insurance- Custom Iron Works Welding 12/10/2024-12/10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ADS Group- Stormwater Management Review Letter 3/28/2025 - 120 Heritage Rd and 203 Mountain 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>- see monthly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>- Paving 202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  <w:r>
        <w:rPr>
          <w:sz w:val="22"/>
          <w:szCs w:val="22"/>
        </w:rPr>
        <w:t>see committee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see monthly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>-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Games of Skill Machines- Mechanical Devices Tax Ordinance examples, Amendment to Pool portion of Zoning Ordinance</w:t>
      </w:r>
    </w:p>
    <w:p>
      <w:pPr>
        <w:pStyle w:val="Normal"/>
        <w:rPr>
          <w:sz w:val="22"/>
          <w:szCs w:val="22"/>
        </w:rPr>
      </w:pPr>
      <w:bookmarkStart w:id="1" w:name="_Hlk181265517"/>
      <w:bookmarkEnd w:id="1"/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Multimodal Grant Awarded for Jennerstown Borough Light Standard Replacement Project $245,6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Borough building wheelchair ramp</w:t>
      </w:r>
    </w:p>
    <w:p>
      <w:pPr>
        <w:pStyle w:val="Normal"/>
        <w:rPr>
          <w:sz w:val="22"/>
          <w:szCs w:val="22"/>
        </w:rPr>
      </w:pPr>
      <w:bookmarkStart w:id="2" w:name="_Hlk181265517"/>
      <w:bookmarkEnd w:id="2"/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K Request- David McVicker (meeting 3/25/25 reviewing 2011-2025 minu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rs Compensation 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t 2024 Correction to line for beverage/liquor license and LST tax- emailed copy to council/mayor and auditors</w:t>
      </w:r>
    </w:p>
    <w:p>
      <w:pPr>
        <w:pStyle w:val="Normal"/>
        <w:rPr/>
      </w:pPr>
      <w:r>
        <w:rPr>
          <w:sz w:val="22"/>
          <w:szCs w:val="22"/>
        </w:rPr>
        <w:t>Ken Sabo- resident inquiring on building permit; Somerset County Assessment Office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ler agreement- signed 10/19/23 </w:t>
      </w:r>
    </w:p>
    <w:p>
      <w:pPr>
        <w:pStyle w:val="Normal"/>
        <w:rPr/>
      </w:pPr>
      <w:r>
        <w:rPr>
          <w:sz w:val="22"/>
          <w:szCs w:val="22"/>
        </w:rPr>
        <w:t>Spring 2025-Roadway markings with Somerset Borough; Red Light Street Poles- assess 4 po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ough Building Cleaning- Rylie Sheehan</w:t>
      </w:r>
    </w:p>
    <w:p>
      <w:pPr>
        <w:pStyle w:val="Normal"/>
        <w:rPr/>
      </w:pPr>
      <w:r>
        <w:rPr>
          <w:sz w:val="22"/>
          <w:szCs w:val="22"/>
        </w:rPr>
        <w:t>Somerset County Planning Commission Feb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etter- PennDOT Transportation Improvement Plan (T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ble Electronic Speed Tracker- feedback from offic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ECUTIVE SESSION-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lution 2025 #3 and Statement of Revival relative to the Jenner Area Joint Sewer Authority 2025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Nov/Dec- reviewing with Christina Nichols 4/3/202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302.43, Wex-$191.92, Penelec $1,830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3" w:name="_Hlk534287244"/>
      <w:r>
        <w:rPr>
          <w:b/>
          <w:bCs/>
          <w:sz w:val="22"/>
          <w:szCs w:val="22"/>
          <w:u w:val="single"/>
        </w:rPr>
        <w:t>ADJOURNMENT</w:t>
      </w:r>
      <w:bookmarkEnd w:id="3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7:00Z</dcterms:created>
  <dc:creator>Sandy</dc:creator>
  <dc:description/>
  <cp:keywords/>
  <dc:language>en-US</dc:language>
  <cp:lastModifiedBy>Jennerstown Borough</cp:lastModifiedBy>
  <cp:lastPrinted>2024-12-31T11:55:00Z</cp:lastPrinted>
  <dcterms:modified xsi:type="dcterms:W3CDTF">2025-04-02T20:37:00Z</dcterms:modified>
  <cp:revision>25</cp:revision>
  <dc:subject/>
  <dc:title>JENNERSTOWN BOROUGH</dc:title>
</cp:coreProperties>
</file>